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ER (ver 1.01) :: The G-Bank Make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</w:t>
        <w:tab/>
        <w:t xml:space="preserve">What is BANK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</w:t>
        <w:tab/>
        <w:t xml:space="preserve">How to use BANK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How to format input data for BANK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.</w:t>
        <w:tab/>
        <w:t xml:space="preserve">Notes for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</w:t>
        <w:tab/>
        <w:t xml:space="preserve">What is BANK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NKER is a G data bank maker.  It creates G data banks without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G.  It is particularly suited for making large G data bank,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ER-generated data bank is NOT bounded by the 2500 maximum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 associated with any G-generated bank currently.  In other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ANKER, your G-bank can literally include millions of seri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your hard disk becomes the effective constra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ER makes both hashed (.hbk, .hin) and compressed (.cbk, .cin) 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s, however, users are strongly encouraged to produce the hashed bank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w the standard data bank I.E.R.F. regularly creates and mai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 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BANKER [option] &lt;data&gt; [ban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are one or more of the following option characters preceded by "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"/".  If no option specified, hashed bank will be produ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TYPE OPTIONS           OTH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h hashed bank (default)    -b&lt;###&gt; issue number of BINs for hashed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 compressed bank          -v      view series names while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      debu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      look at the finished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[XXX] take bank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ER lift.dat              :produces default bank (LIFT.HBK, LIFT.H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ER -h lift.dat           :produces LIFT.HBK, LIFT.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ER -b101 lift.dat        :makes the hashed bank with # of BINs =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ER -d lift.dat           :make hashed bank, debugging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ER -c lift.dat           :produces LIFT.CBK, LIFT.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ER -cv lift.dat          :and displays series names while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ER -cvtinforum lift.dat  :and takes the bank_title as 'inforu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ER -ctinforum-d lift.dat :debugging, and bank_title = 'inforu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ER -cdtinforum lift.dat  :debugging, and bank_title = 'inforu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ER -cd lift.dat          :make compressed bank, debugging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te that normally only the very first option switch is requir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eded with '-' or '/'.  But there is a caveat with -t switch.  If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n and a bank title is attached next to it, then the next chosen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preceded with '-' or '/', which would otherwise be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, if your bank title consists of more than one word, connec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with '+' so that there will not be any space in between the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ight of this, you may decide to ignore -t switch altogether, i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you will be prompted to provide a bank title once BANKER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.  Yet another way to input the bank title is to bury it in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{ }' and put it at the very beginning of your formatted data file. 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 brackets '{ }' indicate comments to BAN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 file named BANKER.ERR will be automatically produced for each ru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ER.  It contains information on data compression status on each seri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some other related messages (if any).  The most commom messag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compression inclu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"Gave up compression xxx: difference larger than 32767 or all-zero serie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"Gave up compression xxx: difference larger than LONG_MA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irst simply means a all-zero series has been encountered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st first difference of all observations of this series is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767.   Note that if the observations have decimal places (floating-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), the first difference is taken after all the decimal plac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lided to the rightmost.   This point may also help you underst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message, in which case even though the largest first differe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ata prior to decimal-point-sliding is no greater than LONG_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,147,483,647), after the "sliding" (especially those numbers hav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places), the largest first difference may well exceeds LONG_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  How to format data file for BAN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ANKER handles all conventional G DATA and MATDAT input forma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assumed to be known to the G user.  There are detailed discu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 "help" files and in the Appendix of Clopper Almon's "The Craf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c Modeli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ANKER also accepts the INFORUM one-series-per-line format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itially developed to process very large data banks more efficient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the World Tables of Social and Economic Indicators.  Th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 of this format is to stock all the information about a series o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(record), including, of course, all its observ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an example of the one-series-per-line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dp$  1985  Q  1  0  5025  5130.5  5.255e3  .. 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,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dp$ : series_name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5 : baseyear (can also be written as 85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: frequency (M = Monthly, A = Annual)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: starting_period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: decimal point left-shift factor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25 : observation #1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30.5 : observation #2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55e3 : observation #3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  :  ..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 seems clear except, perhaps, the fifth item under this forma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point left-shift factor.  Thus some explanations (orjustif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t) are in order.  Simply put, this left-shift factor enable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e (add) the decimal places in your data.  For example, some B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often requires some additional decimal places, and this left-sh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 can help you do just that.  If, on the other hand, there is no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dify decimal places in your data, use zero as the left-shift f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ease take note that each item must be separated by at least one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s shown in the example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should be mentioned in passing that BANKER will keep inta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 names exactly as in the formatted input file.  That is, i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 name (or part of it) is in upper (lower) case, it will remai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in the bank created by BAN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. Notes for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ndicated earlier, BANKER can make both hashed and compressed 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s.  In the compressed bank, each series has its own starting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umber of observations and most series have been compre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involves these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find and record the number of decimal points in the series.  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slide the decimal to the right until the series is all integ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record the first observation as a 4-byte 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record the first differences of the series as 2-byte integ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if a series cannot be accurately recorded in this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orm, it is declared to have 255 decimal places (just a flag)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bservations recorded as four-byte floating point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missing observations are marked with a special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the data file has the extension "cbk"; and the index, "ci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.cin file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                 size in bytes  C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s                    2             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                    2              unsigned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                nc            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re ns is the number of series, and nc is the number of character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series names, counting the nulls at the end of each series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were three variables in the bank with names tom, dick, and har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 would be 3, and the names vector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0dick0harry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re 0 represents a null ('\0' in C), and nc would be 15,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the names vector, counting the nu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cbk file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                 size in bytes  C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                80            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s                    2             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             4              unsigned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es 1              variable       se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                                 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es n              variable       se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x                  4*ns           unsigned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re, ns is again the number of series; indx is an array contain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numbers in this file at which the series begin.  To continue the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 that the series "tom" requires 101 bytes, "dick" requires 121 byt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"harry" requires 81.  Then "indx" is the vector (86, 187, 308).  (Re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n C a file starts with byte 0).  The "position" is the byte number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is "indx" array begins.  In the example, it will be 3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ach compressed series has the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  </w:t>
        <w:tab/>
        <w:tab/>
        <w:tab/>
        <w:tab/>
        <w:t xml:space="preserve"> size in bytes  C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Year              1              unsigned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Period            1              unsigned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ashDecplaces        1              unsigned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Dif                  2             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Obs              4             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s           2*NDif        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Year = the year of the first observation, minus 19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Period = 16*frequency+period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 is the number of observations per year (1, 4, or 12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= period of first observation.  (For frequencies above 1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FreqPeriod = 255.  This value signals that two integer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inserted following this byte containing the frequenc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ashDecplaces = 16*SlashFactor + Number of Decimal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lashFactor is normally 0; the Press program, however, allow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of dividing by a power of 2 to reduce the magnitudes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es so that it can be compressed.  The SlashFactor is the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, 2, 3, etc.) used on this series.  In Press, the default maxim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ash factor is 0, so the occurrence of non-zero slash factors i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usual.)  Usually, SlashDecplaces is just the number of deci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s.  If it is 255, the series has not been compre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Dif = the number of differences (= Number of observations -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Obs = the first observation, as a four-byte 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s = the first differences of the series, as 2-byte inte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a zero occurs in the series, it is indicated by 32767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s.  The following difference applies to the previous non-ze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, not to the zero.  This practice was adopted because some bank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 with numerous missing observations which appear as zeroes.  Als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banks consider quarterly series to be monthly series in which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-of-quarter months have non-zero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it was not possible to compress the series, the form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                 size in bytes   C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Year              1               unsigned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Period            1               unsigned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                   1               unsigned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bs                  2              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servations          4*nobs          fl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 that the 255 in the third byte is the signal that the series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.  The next two bytes represent the number of observation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follow the observations as 4-byte floating point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mpressed form can represent a series as accurately as can an 1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-high graph printed with laser-printer resolution of 300 d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inch. (All series in the US National Accounts or Indus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Indexes compress easily.  In the Blue Pages of the Surve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Business, however, nearly ten percent fail to compress.  In I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, the hyperinflation of many third-world countries produces se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fail to compre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hed banks differ from compressed banks mainly in the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ir index files.  With standard and compressed banks, G keep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 of the series in memory and simply does a linear search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each time one is requested.  In the hashed banks, the na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ed into bins on the basis of a number calculated from th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name.  When a name is requested, G calculates the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s the bin in which the name has been put, reads in the nam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in, and does a linear search over only those names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 series.  The size of compressed banks is limi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 that the total number of characters in the names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 must be less than 64,000.  In practice, that limit transla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six or seven thousand series.  Hashed banks, in contrast, can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several million series.  The effective constraint becom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user's hard disk.  The data file has the extension "hb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index, "hin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cise form of the hashed bank .hin and .hbk files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.hin" file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                     size in bytes           C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s                        4                      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bins                     2                       un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sb                       2*nbins                 un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harb                    2*nbins                 un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bin                    4*nbins                 un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name(0)                nchar[0]               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posts(0)               4*nnmsb[0]             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name(1)                nchar[1]               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posts(1)               4*nnmsb[1]             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name(2)                nchar[2]               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posts(2)               4*nnmsb[2]             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name(nbins-1)          nchar[nbins-1]         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posts(nbins-1)         4*nnmsb[nbins-1]       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, ns denotes the number of series in the bank.  The seri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into "bins".  The number of bins in the bank is deno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bins.  The number of series in each bin is denoted by the array n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m of the number of characters in the names (including each '\0'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eries contained in each bin is denoted by the array nchar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positions in the ".hin" file of the first byte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name() strings is given by the array posbin.  The string binname(i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otes the concatination (including the \0's) of all the series 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i-th bin.  Finally, binposts(i) denotes the array of begi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in the associated ".hbk" of the series in the the i-th b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, the ordering of the series in the binname() and binposts(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s must be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an example.  Suppose that the 3rd bin contains the se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oe", "dave", and "bill".  The string binname(3)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oe\0dave\0bill\0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se that the starting positions in the ".hbk" bank for the thre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es are 40700008, 490987, 3378294.  The array binposts(3) woul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[40700008, 490987, 3378294].  And nsb[3] = 3, and ncharb[3] = 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beginning position of binname(3) in the ".hin" file is 4724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bin[3] = 47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ssign a bin number to a series you must use the following h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.  In C, the rout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hash(char *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h(char *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bi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(bill=0;*s!='\0';s++) bill = *s + 31*bi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l = bill%nbi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(bil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tinue with the example, to determine the bin which the series "joe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belongs to you'd evaluate the  function hash("joe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.hbk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79           char       Name of bank (terminated with a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 - 81          int        ns, number of series in the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 - 85          long       psn, position in file of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 -                        first series, as described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(psn+1) -                  second se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                       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n              long       position in file of first byte of first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n+4            long       position in file of first byte of second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                        ... on out to ns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series, the form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te</w:t>
        <w:tab/>
        <w:t xml:space="preserve">Con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</w:t>
        <w:tab/>
        <w:tab/>
        <w:t xml:space="preserve">bas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</w:t>
        <w:tab/>
        <w:tab/>
        <w:t xml:space="preserve">frequency*16+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</w:t>
        <w:tab/>
        <w:tab/>
        <w:t xml:space="preserve">slash*16+maxplaces or 255 if not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-4</w:t>
        <w:tab/>
        <w:tab/>
        <w:t xml:space="preserve">number of observ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5-8</w:t>
        <w:tab/>
        <w:tab/>
        <w:t xml:space="preserve">first observation as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9 -</w:t>
        <w:tab/>
        <w:tab/>
        <w:t xml:space="preserve">differences as 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not compressed, floats begin in byte 5</w:t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